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7 декабря 2011 г. N 2199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</w:rPr>
        <w:t xml:space="preserve">В целях обеспечения государственного регулирования цен на отдельные лекарственные препараты для медицинского применения утвердить прилагаемый </w:t>
      </w:r>
      <w:hyperlink r:id="rId2">
        <w:r>
          <w:rPr>
            <w:rStyle w:val="InternetLink"/>
            <w:rFonts w:cs="Arial"/>
            <w:color w:val="0000FF"/>
          </w:rPr>
          <w:t>перечень</w:t>
        </w:r>
      </w:hyperlink>
      <w:r>
        <w:rPr>
          <w:rFonts w:cs="Arial"/>
        </w:rPr>
        <w:t xml:space="preserve"> жизненно необходимых и важнейших лекарственных препаратов на 2012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</w:rPr>
      </w:pPr>
      <w:r>
        <w:rPr>
          <w:rFonts w:cs="Arial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</w:rPr>
      </w:pPr>
      <w:r>
        <w:rPr>
          <w:rFonts w:cs="Arial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</w:rPr>
      </w:pPr>
      <w:r>
        <w:rPr>
          <w:rFonts w:cs="Arial"/>
        </w:rPr>
        <w:t>В.ПУТИН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</w:rPr>
      </w:pPr>
      <w:r>
        <w:rPr>
          <w:rFonts w:cs="Arial"/>
        </w:rPr>
        <w:t>распоряж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</w:rPr>
      </w:pPr>
      <w:r>
        <w:rPr>
          <w:rFonts w:cs="Arial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</w:rPr>
      </w:pPr>
      <w:r>
        <w:rPr>
          <w:rFonts w:cs="Arial"/>
        </w:rPr>
        <w:t>от 7 декабря 2011 г. N 2199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nformat"/>
        <w:jc w:val="both"/>
        <w:rPr/>
      </w:pPr>
      <w:r>
        <w:rPr/>
        <w:t>──────────┬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д АТХ │ Анатомо-терапевтическо-химическая  │Лекарственные препараты │      Лекарственные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лассификация (АТХ)         │                        │</w:t>
      </w:r>
    </w:p>
    <w:p>
      <w:pPr>
        <w:pStyle w:val="ConsPlusNonformat"/>
        <w:jc w:val="both"/>
        <w:rPr/>
      </w:pPr>
      <w:r>
        <w:rPr/>
        <w:t>──────────┴────────────────────────────────────┴────────────────────────┴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         пищеварительный тракт и обмен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       препараты для лечения заболеваний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вязанных с нарушением кислот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B      препараты для лечения яз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олезни желудка и двенадцатиперст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ишки и гастроэзофаг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флюксной болезн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BA     блокаторы H2-гистаминовых рецепторов ранитидин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мотид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BC     ингибиторы протонового насоса        омепразол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кишечнораствори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зомепразол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BX     другие препараты для лечения         висмута трикалия       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язвенной болезни желудка и           дицитра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венадцатиперстной кишки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астроэзофагальной рефлюкс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олезн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       препараты для лечения функцион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рушений желудочно-кишечного тр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A      препараты для лечения функцион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рушений кишеч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AA     синтетические антихолинергические    мебеверин                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, эфиры с третичной                                  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миногрупп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латифиллин              раствор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AD     папаверин и его производные          дротаверин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B      препараты белладон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BA     алкалоиды белладонны, третичные      атропин   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мины                                         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F      стимуляторы моторики желудочно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ишечного тр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FA     стимуляторы моторики желудочно-      метоклопрамид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ишечного тракта                                             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4       противорвот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4A      противорвот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4AA     блокаторы серотониновых 5HT3-        ондансетрон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цепторов                                                   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чени и желчевыводящих пу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A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желчевыводящих пу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AA     препараты желчных кислот             урсодезоксихолевая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ислота  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B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чени, липотроп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BA     препараты для лечения заболеваний    глицирризиновая кислота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чени                               + фосфолипиды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сфолипиды +       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цирризиновая кисло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6       слабитель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6A      слабитель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6AB     контактные слабительные средства     бисакодил                суппозитории 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сах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еннозиды A и B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6AD     осмотические слабительные средства   лактулоза                сиро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акрогол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       противодиарейные, кишеч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воспалите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микроб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B      адсорбирующие кишеч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BA     препараты угля                       активированный уголь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BC     адсорбирующие кишечные препараты     смектит 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ие                               диоктаэдрический         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D      препараты, снижающие моторику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желудочно-кишечного тр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DA     препараты, снижающие моторику        лоперамид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желудочно-кишечного тракта                    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ля рассасыва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жевате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E      кишечные противовоспалите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EC     аминосалициловая кислота и           сульфасалазин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чные препараты                                         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F      противодиарейные микроорганиз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FA     противодиарейные микроорганизмы      бифидобактерии бифидум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9       препараты, способств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ищеварению, включая фермент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9A      препараты, способств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ищеварению, включая фермент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9AA     ферментные препараты                 панкреат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кишечнораствори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       препараты для лечения саха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иабе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      инсулины и их ана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B     инсулины короткого действия и их     инсулин аспарт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 для инъекционного введения                           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глулизин         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лизпро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растворимый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человеческий генно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женер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C     инсулины средней продолжительности   инсулин-изофан           суспензия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и их аналоги для            (человеческий генно-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ъекционного введения               инженер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D     инсулины средней продолжительности   инсулин аспарт           суспензия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и их аналоги в комбинации с двухфазный          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улинами короткого действия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ъекцион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двухфазный       суспензия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человеческий генно-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женер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лизпро           раствор для 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вухфаз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E     инсулины длительного действия и их   инсулин гларгин          раствор для 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 для инъекцио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детемир          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      гипогликемические препараты, 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ули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A     бигуаниды                            метформин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B     производные сульфонилмочевины        глибенкламид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клазид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G     тиазолидиндионы                      росиглитазон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H     ингибиторы дипептидилпептидазы-4     вилдаглиптин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ПП-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X     другие гипогликемические препараты,  репаглинид  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роме инсули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       витам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C      витамины A и D, включая и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мбин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CA     витамин A                            ретинол  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CC     витамин D и его аналоги              альфакальцидол 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для приема внутрь (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сле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сл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ьцитриол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лекальциферол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и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 (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сл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D      витамин B1 и его комбинации с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итаминами B6 и B1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DA     витамин B1                           тиамин    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G      аскорбиновая кислота (витамин C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ключая комбинации с другим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GA     аскорбиновая кислота (витамин C)     аскорбиновая кислота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H      другие витамин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HA     другие витаминные препараты          пиридоксин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       минеральные добав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A      препараты каль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AA     препараты кальция                    кальция глюконат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C      другие минеральные добав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CX     другие минеральные вещества          калия и магния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спарагинат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4       анаболические средства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4A      анаболические стеро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4AB     производные эстрена                  нандролон 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 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желудочно-ки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акта и нарушений обмена 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A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желудочно-ки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акта и наруше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мена 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AA     аминокислоты и их производные        адеметион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AB     ферментные препараты                 имиглюцераза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AX     прочие препараты для лечения         тиоктовая кислота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желудочно-кишечного                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акта и нарушений обмена веществ            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         кровь и система кроветвор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       антитромбо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      антитромбо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A     антагонисты витамина K               варфарин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B     группа гепарина                      гепарин натрия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ноксапарин натрия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C     антиагреганты                        клопидогрел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D     ферментные препараты                 алтеплаза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урокиназа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E     прямые ингибиторы тромбина           дабигатрана этексилат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X     прочие антикоагулянты                ривароксабан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       гемоста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A      антифибриноли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AA     аминокислоты                         аминокапроновая кислота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анексамовая кислота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AB     ингибиторы протеиназ плазмы          апротинин 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брюшин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полост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B      витамин K и другие гемоста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BA     витамин K                            менадиона натрия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исульфит          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BD     факторы свертывания крови            антиингибиторный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агулянтный комплекс    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токог альфа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ор свертывания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рови VII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ор свертывания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рови VIII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заморожен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заморожен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ор свертывания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рови IX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ированный порошок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готовления раствора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оры свертывания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рови II, IX и X в       раствора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мбин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таког альфа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активированный)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BX     другие системные гемостатики         этамзилат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       антианем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A      препараты желе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AB     пероральные препараты трехвалентного железа (III) гидроксид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железа                               полимальтозат            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жевате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AC     парентеральные препараты             железа (III) гидроксида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ехвалентного железа                сахарозный комплекс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B      витамин B12 и фолиевая кисло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BA     витамин B12 (цианокобаламин и его    цианокобаламин     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BB     фолиевая кислота и ее производные    фолиевая кислота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X      другие антианем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XA     другие антианемические препараты     дарбэпоэтин альфа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оэтин альфа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оэтин бета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       кровезаменители и перфузион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ств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A      кровь и препараты кров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AA     кровезаменители и препараты плазмы   альбумин человека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рови                                     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дроксиэтилкрахмал 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екстран            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желатин                  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 (в раство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трия хлорида 0,9%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B      растворы для внутриве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BA     растворы для парентерального питания жировые эмульсии для     эмульсия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арентерального 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BB     растворы, влияющие на водно-         декстроза + калия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лектролитный баланс                 хлорид + натрия хлорид   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натрия цитрат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ия хлорид + натрия 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цетат + натрия хлори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глюмина натрия      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кцина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лактата раствор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лож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калия хлорид + каль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ид + натрия хлори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натрия лакта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хлорида раствор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лож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калия хлорид + каль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ид + натрия хлори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BC     растворы с осмодиуретическим         маннитол              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C      ирригационные раств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CX     другие ирригационные растворы        декстроза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D      растворы для перитонеального диализа растворы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ритонеального диали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X      добавки к растворам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нутриве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XA     растворы электролитов                калия хлорид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и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агния сульфат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гидрокарбонат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хлорид            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итель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екарственных форм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         сердечно-сосудистая 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ерд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A      сердечные гликоз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AA     гликозиды наперстянки                дигоксин 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(для 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      антиаритмические препараты, классы I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 I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A     антиаритмические препараты, класс IA прокаинамид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B     антиаритмические препараты, класс IB лидокаин  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ля мест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C     антиаритмические препараты, класс IC пропафенон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D     антиаритмические препараты, класс    амиодарон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II                                       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G     другие антиаритмические препараты    лаппаконитина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ласса I                             гидроброми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C      кардиотонические средства, 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ердечных гликози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CA     адренергические и дофаминергические  добутам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                                             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памин   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орэпинефри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илэфрин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инефрин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CX     другие кардиотонические средства     левосименда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D      вазодилататор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серд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DA     органические нитраты                 изосорбида динитрат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подъязыч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сорбида мононитрат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ретард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троглицерин            аэрозоль подъязыч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одъязыч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озированный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блингваль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подъязыч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одъязыч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замедле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ублингв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рансдермальная терапевтическ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E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серд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EA     простагландины                       алпростадил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EB     другие препараты для лечения         ивабрадин              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серд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льдоний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арабульбар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       антигипертензив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A      антиадренергические сре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централь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AB     метилдопа                            метилдопа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AC     агонисты имидазолиновых рецепторов   клонидин 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оксонидин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C      антиадренергические сре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риферическ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CA     альфа-адреноблокаторы                урапидил 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      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A      тиазидные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AA     тиазиды                              гидрохлоротиазид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B      тиазидоподобные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BA     сульфонамиды                         индапамид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леночн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C      "петлевые"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CA     сульфонамиды                         фуросемид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D      калийсберегающие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DA     антагонисты альдостерона             спиронолактон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4       периферические вазодилата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4A      периферические вазодилата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4AD     производные пурина                   пентоксифиллин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артериаль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артериаль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       бета-адреноблока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A      бета-адреноблока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AA     неселективные бета-адреноблокаторы   пропранолол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оталол 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AB     селективные бета-адреноблокаторы     атенолол 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исопролол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опролол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замедле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AG     альфа- и бета-адреноблокаторы        карведилол               таблетк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       блокаторы кальциевых кана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C      селективные блокаторы кальциев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налов преимущественно с сосудисты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ффект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CA     производные дигидропиридина          амлодипин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модипин                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федипин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леночн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рапид-ретард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D      селективные блокаторы кальциев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налов с прямым действием на сердц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DA     производные фенилалкиламина          верапамил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       средства, действ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 ренин-ангиотензиновую систем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A      ингибиторы АП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AA     ингибиторы АПФ                       каптоприл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изиноприл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риндоприл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налаприл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C      антагонисты ангиотензина 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CA     антагонисты ангиотензина II          лозартан 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10       гиполипидем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10A      гиполипидем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10AA     ингибиторы ГМГ-КоА-редуктазы         аторвастатин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имвастатин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10AB     фибраты                              фенофибрат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         дерматолог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1       противогрибковые препара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ечения заболеваний кож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1A      противогрибковые препара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ест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1AE     прочие противогрибковые препараты    салициловая кислота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местного применения                                       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 (спиртово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6       антибиотики и противомикроб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, применяемые в дермат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6C      антибиотики в комбинации с           диоксометилтетрагидро-   мазь для наруж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микробными средствами         пиримидин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льфадиметоксин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имекаин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амфенико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7       глюкокортикоиды, применяемые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рмат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7A      глюкокортико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7AA     глюкокортикоиды с низкой активностью метилпреднизолона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группа I)                           ацепонат           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жирная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я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7AC     глюкокортикоиды с высокой            мометазон        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ктивностью (группа III)                                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       антисептики и дезинфицир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A      антисептики и дезинфицир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AC     бигуниды и амидины                   хлоргексидин             гель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 (спиртово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ля наруж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спиртово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AG     препараты йода                       повидон-йод              раствор для мест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AX     другие антисептики и дезинфицирующие водорода пероксид        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                                                     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ия перманганат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мест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нол                   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 (спиртово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 и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екарственных фор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11       другие дерматолог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11A      другие дерматолог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11AX     прочие дерматологические препараты   пимекролимус             крем для наруж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         мочеполовая система и полов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рмо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1       противомикробные препарат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тисептики, применяемые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инек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1A      противомикробные препарат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тисептики, кроме комбиниров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ов с глюкокортикоид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1AА     антибактериальные препараты          натамицин                суппозитории вагина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1AF     производные имидазола                клотримазол              гель вагин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вагина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       другие препараты, применяемые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инек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A      утеротонизирующ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AB     алкалоиды спорыньи                   метилэргометрин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AD     простагландины                       динопростон              гель интрацервикаль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зопростол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C      другие препараты, применяемые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инек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CA     адреномиметики, токолитические       гексопреналин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                                  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CB     ингибиторы пролактина                бромокриптин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       половые гормоны и модуляторы функц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ловых орга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A      гормональные контрацептив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AC     гестагены                            левоноргестрел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B      андро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BA     производные 3-оксоандрост-4-ена      тестостерон              гел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стостерон (смесь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фиров)                  введения 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 (масля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C      эстро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CA     природные и полусинтетические        эстрадиол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строгены                                    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D      геста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DA     производные прегн-4-ена              прогестерон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DB     производные прегнадиена              дидрогестерон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DC     производные эстрена                  норэтистерон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G      гонадотропины и другие стимулятор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вуля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GA     гонадотропины                        гонадотропин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орионический            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ъекционного раст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ллитропин альфа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GB     синтетические стимуляторы овуляции   кломифен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4       препараты, применяемые в ур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4C     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брокачественной гиперплаз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дстательной желе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4CA     альфа-адреноблокаторы                алфузозин                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ксазозин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амсулозин               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4CB     ингибиторы тестостерон-5-альфа-      финастерид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дуктазы                                    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         гормональные препараты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, кроме половых гормонов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ули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       гормоны гипофиза и гипоталамуса и и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A      гормоны передней доли гипофиза и и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AC     соматропин и его агонисты            соматроп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B      гормоны задней доли гипофи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BA     вазопрессин и его аналоги            десмопрессин             капли наз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одъязыч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BB     окситоцин и его аналоги              окситоцин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 и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C      гормоны гипоталамус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CB     гормоны, замедляющие рост            октреотид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икросфер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икросфер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CC     антигонадотропин-рилизинг гормоны    цетрореликс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2       кортикостероиды 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2A      кортикостероиды 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2AA     минералокортикоиды                   флудрокортизон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2AB     глюкокортикоиды                      бетаметазон      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дрокортизон    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глазна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сустав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я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ексаметазон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лпреднизолон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низолон        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щитовидной желе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A      препараты щитовидной желе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AA     гормоны щитовидной железы            левотироксин натрия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B      антитиреоид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BB     серосодержащие производные имидазола тиамазол 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C      препараты й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CA     препараты йода                       калия йодид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4       гормоны поджелудочной желе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4A      гормоны, расщепляющие гликог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4AA     гормоны, расщепляющие гликоген       глюкагон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5       препараты, регулирующие обмен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ль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5B      антипаратиреоид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5BA     препараты кальцитонина               кальцитонин   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5BX     прочие антипаратиреоидные препараты  цинакалцет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         противомикробные препара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       антибактериальные препара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A      тетрацикл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AA     тетрациклины                         доксицикл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B      амфенико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BA     амфениколы                           хлорамфеникол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      бета-лактамные антибактериа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: пеницилл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A     пенициллины широкого спектра         амоксициллин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                                    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мпицилл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E     пенициллины, чувствительные к бета-  бензатин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актамазам                           бензилпенициллин         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ензатина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ензилпенициллин         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ензилпенициллин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оксиметилпенициллин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F     пенициллины, устойчивые к бета-      оксациллин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актамазам                                                    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R     комбинации пенициллинов, включая     амоксициллин +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мбинации с ингибиторами бета-      клавулановая кислота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актамаз                                  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леночн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      другие бета-лактам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тибактериаль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B     цефалоспорины 1-го поколения         цефазолин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фалексин   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C     цефалоспорины 2-го поколения         цефуроксим   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D     цефалоспорины 3-го поколения         цефотаксим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фтазидим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фтриаксон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фоперазон +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льбактам               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E     цефалоспорины 4-го поколения         цефепим 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H     карбапенемы                          имипенем + циластатин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ропенем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E      сульфаниламиды и триметопри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EE     комбинированные препараты            ко-тримоксазол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ульфаниламидов и триметоприма,                      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ключая производные                           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F      макролиды, линкозамид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ептограм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FA     макролиды                            азитромиц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жозамицин               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ларитромицин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FF     линкозамиды                          клиндамиц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G      аминогликоз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GA     стрептомицины                        стрептомицин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GB     другие аминогликозиды                амикацин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ентамицин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ля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намицин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обрамицин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M      антибактериальные препараты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изводные хинол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MA     фторхинолоны                         гатифлоксацин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евофлоксацин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мефлоксацин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оксифлоксацин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флоксацин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глазные и уш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 (в раство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трия хлорида 0,9%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парфлоксацин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профлоксацин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глазные и уш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уш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X      другие антибактериаль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XA     антибиотики гликопептидной структуры ванкомиц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XX     прочие антибактериальные препараты   линезолид    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       противогрибковые препара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A      противогрибковые препара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AA     антибиотики                          амфотерицин B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статин 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AC     производные триазола                 вориконазол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коназол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AX     другие противогрибковые препараты    каспофунг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                                           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кафунг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       препараты, активные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икобактер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      противотуберкулез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A     аминосалициловая кислота и ее        аминосалициловая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изводные                          кислота                  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, покрытые оболочко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B     антибиотики                          капреомиц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фабутин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фампиц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клосерин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C     гидразиды                            изониазид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D     производные тиокарбамида             протионамид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ионамид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K     другие противотуберкулезные          пиразинамид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ризидон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мбутол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M     комбинированные противотуберкулезные изониазид +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ломефлоксацин +         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азинамид + этамбутол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пиридокс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пиразинамид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пиразинамид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рифампицин          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пиразинамид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рифампицин +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мбутол + пиридоксин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рифампицин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пиразинамид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рифампицин +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мбутол             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этамбутол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мефлоксацин +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азинамид +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онамид + этамбутол 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пиридокс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B      противолепроз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BA     противолепрозные препараты           дапсон  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       противовирусные препараты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      противовирусные препараты прям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B     нуклеозиды и нуклеотиды, кроме       ацикловир        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гибиторов обратной транскриптазы           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глазна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алганцикловир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анцикловир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бавирин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E     ингибиторы ВИЧ-протеаз               атазанавир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арунавир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динавир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пинавир + ритонавир    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елфинавир               порошок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тонавир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мягк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аквинавир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сампренавир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F     нуклеозиды и нуклеотиды - ингибиторы абакавир                 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ратной транскриптазы                        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иданозин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кишечнораствори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жевательные или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готовления суспенз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идовудин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амивудин                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тавудин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лбивудин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сфазид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нтекавир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G     ненуклеозидные ингибиторы обратной   невирапин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анскриптазы                                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равирин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фавиренз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H     ингибиторы нейроаминидазы            осельтамивир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X     прочие противовирусные препараты     имидазолилэтанамид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нтандиовой кислоты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гоцел 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лфенилтиометил-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иметиламинометил-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дроксиброминдол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рбоновой кислоты      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иловый эфи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алтегравир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нфувиртид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R     комбинированные противовирусные      абакавир + ламивудин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лечения ВИЧ-инфе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бакавир + ламивудин + 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идовуд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идовудин + ламивудин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       иммунные сыворотки и иммуноглобул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A      иммунные сыворо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AA     иммунные сыворотки                   анатоксин дифтерий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атоксин дифтерийно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толбняч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атоксин столбняч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токсин яда гадю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ыкновенн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ыворо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ботулиническ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ыворо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гангреноз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ливалентная очищ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нцентрирова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шадиная жидк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ыворо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дифтерийн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ыворо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столбнячн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B      иммуноглобул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BA     иммуноглобулины, нормальные          иммуноглобулин челове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еловеческие                         нормаль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BB     специфические иммуноглобулины        иммуноглобул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рабическ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 проти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лещевого энцефали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столбняч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челове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 человека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резус RHO(D)         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 челове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стафилококков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 челове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стафилококков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BC     другие иммуноглобулины               иммуноглобулин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тимоцитарный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7       вакцины                              вакцины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 национа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ендар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филакт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ивив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         противоопухолевые препарат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муномодуля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       противоопухолев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      алкилирующ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A     аналоги азотистого иприта            ифосфамид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лфалан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амбуцил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клофосфамид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сах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B     алкилсульфонаты                      бусульфан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D     производные нитрозомочевины          кармуст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мустин 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X     другие алкилирующие средства         дакарбаз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мозоломид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B      антиметаболи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BA     аналоги фолиевой кислоты             метотрексат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метрексед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алтитрексид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BB     аналоги пурина                       меркаптопурин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еларабин           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дарабин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BC     аналоги пиримидина                   гемцитаб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пецитабин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торурацил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сосудист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полост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тараб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C      алкалоиды раст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исхождения и другие природ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е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CA     алкалоиды барвинка и их аналоги      винбласт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инкрист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инорелб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CB     производные подофиллотоксина         этопозид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CD     таксаны                              доцетаксел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аклитаксел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D      противоопухолевые антибиотики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одственные соеди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DB     антрациклины и родственные           даунорубицин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единения                                   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ксорубици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 внутрипузыр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 внутрипузыр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дарубиц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токсантро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плевраль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ирубицин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полост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 внутрипузыр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DC     другие противоопухолевые             блеомиц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тибиотики                                                   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томиц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      другие противоопухолев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A     препараты платины                    карбоплатин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ированный порошок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готовления раствора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вен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салиплати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сплатин 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брюшин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ированный раствор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готовления раствора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B     метилгидразины                       прокарбазин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C     моноклональные антитела              бевацизумаб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туксимаб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астузумаб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а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туксимаб          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E     ингибиторы протеинкиназы             гефитиниб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азатиниб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атиниб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лотиниб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орафениб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нитиниб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X     прочие противоопухолевые препараты   аспарагиназа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дроксикарбамид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ортезомиб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ринотекан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етиноин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       противоопухолевые гормона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A      гормоны и родственные соеди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AB     гестагены                            медроксипрогестерон      суспензия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AE     аналоги гонадотропин-рилизинг        гозерелин                капсула для 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рмона                                                       пролонгирован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ейпрорел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олонгирован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ипторел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олонгированного 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B      антагонисты гормонов и родствен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еди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BA     антиэстрогены                        тамоксифен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улвестрант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BB     антиандрогены                        бикалутамид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тамид 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BG     ингибиторы ферментов                 анастрозол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       иммуностимуля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A      иммуностимуля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AA     колониестимулирующие факторы         филграстим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AB     интерфероны                          интерферон альфа         гель для 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ель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наз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бконъюнктивального введ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закапывания в глаз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траназ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бконъюнктивального введ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закапывания в глаз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терферон бета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терферон гамма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траназ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эгинтерферон альфа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AX     другие иммуностимуляторы             азоксимера бромид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ектальные на основе тверд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жир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акцина для лечения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ака мочевого пузыря     суспензии для внутрипузы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ЦЖ                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тирамера ацетат       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утамил-цистеинил-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цин динатр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глюмина акридонацетат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илорон 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       иммунодепресса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      иммунодепресса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A     селективные иммунодепрессанты        абатацепт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кофенолата мофетил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кофеноловая кислота    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веролимус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B     ингибиторы фактора некроза опухоли   инфликсимаб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льфа (ФНО-альфа)                                             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нерцепт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C     ингибиторы интерлейкина              базиликсимаб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оцилизумаб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D     ингибиторы кальциневрина             такролимус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клоспор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мягки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X     другие иммунодепрессанты             азатиоприн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еналидомид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         костно-мышечная 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       противовоспалите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ревма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A      нестероидные противовоспалите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ревма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AB     производные уксусной кислоты и       диклофенак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одственные соединения                                        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еторолак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AC     оксикамы                             лорноксикам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AE     производные пропионовой кислоты      ибупрофен                гел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еро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етопрофе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C      базисные противоревмат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CC     пеницилламин и подобные препараты    пеницилламин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CX     другие базисные противоревматические лефлуномид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       миорелакса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A      миорелаксанты перифер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AB     производные холина                   суксаметония хлорид и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йодид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AC     другие четвертичные аммониевые       пипекурония бромид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единения                                   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окурония бромид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AX     другие миорелаксанты                 ботулинический токсин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риферического действия             типа А-гемагглютинин     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мплекс                 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B      миорелаксанты централь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BX     другие миорелаксанты центрального    тизанидин                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                                                     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4       противоподагр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4A      противоподагр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4AA     ингибиторы образования мочевой       аллопуринол 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исл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5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с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5B      препараты, влияющие на структуру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инерализацию кос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5BA     бифосфонаты                          алендроновая кислота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оледроновая кислота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5BX     другие препараты, влияющие на        стронция ранелат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уктуру и минерализацию костей                              суспензии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         нервная 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       анест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      препараты для общей анесте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B     галогенированные углеводороды        галотан                  жидкость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евофлуран               жидкость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F     барбитураты                          тиопентал натрия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H     опиоидные анальгетики                тримеперидин  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X     другие препараты для общей           динитрогена оксид        газ сжаты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есте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етамин  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оксибутират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офол                 эмульсия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B      местные анест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BA     эфиры аминобензойной кислоты         прокаин  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BB     амиды                                бупивакаин               раствор для интратек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опивакаин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       анальг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A      опио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AA     алкалоиды опия                       морфин        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AB     производные фенилпиперидина          фентанил 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одъязыч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рансдермальная терапевтическ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AX     анальгетики со смешанным механизмом  пропионилфенил-          таблетки защеч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                            этоксиэтилпиперид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амадол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ретард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B      другие анальгетики и антипи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BA     салициловая кислота и ее             ацетилсалициловая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изводные                          кислота                  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BE     анилиды                              парацетамол  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 (для 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для 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       противоэпилеп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      противоэпилеп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A     барбитураты и их производные         бензобарбитал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обарбитал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B     производные гидантоина               фенитоин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D     производные сукцинимида              этосуксимид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Е     производные бензодиазепина           клоназепам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F     производные карбоксамида             карбамазепин             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скарбазепин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G     производные жирных кислот            вальпроевая кислота      гран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мягки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 для дете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леночн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X     другие противоэпилептические         леветирацетам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габалин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опирамат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       противопаркинсон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A      антихолинерг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AA     третичные амины                      бипериден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игексифенидил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B      дофаминерг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BA     допа и ее производные                леводопа + бенсеразид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еводопа + карбидопа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BB     производные адамантана               амантадин                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BC     агонисты дофаминовых рецепторов      прамипексол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       психотроп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      антипсихо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A     алифатические производные            левомепромазин           раствор для инфузий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енотиазина                                                  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промазин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B     пиперазиновые производные            перфеназин             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енотиаз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ифлуоперазин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феназин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C     пиперидиновые производные            перициаз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енотиазина                                                   раствор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иоридазин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D     производные бутирофенона             галоперидол    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роперидол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E     производные индола                   сертиндол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F     производные тиоксантена              зуклопентиксол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пентиксол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сах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H     диазепины, оксазепины и тиазепины    кветиапин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ок набо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ланзап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ля рассасыва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L     бензамиды                            сульпирид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X     другие антипсихотические средства    рисперидон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ля рассасыва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B      анксиоли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BA     производные бензодиазепина           бромдигидрохлорфенил-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ензодиазепин           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иазепам 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разепам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сазепам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BB     производные дифенилметана            гидроксизин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C      снотворные и седатив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CD     производные бензодиазепина           мидазолам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тразепам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CF     бензодиазепиноподобные средства      зопиклон 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       психоаналеп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A      антидепресса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AA     неселективные ингибиторы обратного   амитриптилин             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хвата моноаминов                                            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ипрамин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ломипрамин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AB     селективные ингибиторы обратного     пароксетин     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хвата серотонина                            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ертралин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оксет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AX     другие антидепрессанты               пипофезин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B      психостимуляторы,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меняемые при синдроме дефицит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нимания с гиперактивностью,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оотроп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BC     производные ксантина                 кофеин                   раствор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бконъюнктиваль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BX     другие психостимуляторы и ноотропные винпоцетин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цин                   таблетки защеч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одъязыч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онил-глутамил-       капли наза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стидил-фенилаланил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ил-глицил-прол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ацетам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N-карбамоилметил-4-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ил-2-пирролид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ребролизин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тиколин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D      препараты для лечения демен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DA     антихолинэстеразные средства         галантамин               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вастигм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рансдермальная терапевтическ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DX     другие препараты для лечения         мемантин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менции                                                   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 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нерв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A      препараты, влияющие н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арасимпатическую нервную систем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AA     антихолинэстеразные средства         неостигмина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лсульфат             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идостигмина бромид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AX     прочие парасимпатомиметики           холина альфосцерат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B      препараты, применяемые пр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висимост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BB     препараты, применяемые при           налтрексо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лкогольной зависимости                      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C      препараты для 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ловокру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CA     препараты для устранения             бетагистин  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ловокру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X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нерв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XX     проч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нерв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озин + никотинамид +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бофлавин + янтарная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исло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илметилгидроксипириди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 сукцинат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         противопаразитарные препараты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ектициды и репелле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       противопротозой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A      препараты для лечения амебиаза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их протозойных инф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AB     производные нитроимидазола           метронидазол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B      противомалярий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BA     аминохинолины                        гидроксихлорохин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BC     метанолхинолины                      мефлохин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       противогельминт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B      препараты для лечения трематодо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BA     производные хинолина                 празиквантел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C      препараты для лечения нематодо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CA     производные бензимидазола            мебендазол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CC     производные тетрагидропиримидина     пирантел 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CE     производные имидазотиазола           левамизол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3       препараты для уничт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ктопаразитов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ектициды и репелле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3A      препараты для уничт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ктопарази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3AX     прочие препараты для уничтожения     бензилбензоат      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ктопаразитов                                                 эмульсия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         дыхательная 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1       назаль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1A      деконгестанты и другие препара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ест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1AA     адреномиметики                       ксилометазолин           гель наз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наз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назальные (для 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для 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2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р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2A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р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2AA     антисептические препараты            йод + калия йодид +      раствор для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церол                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ля мест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       препараты для лечения обструктив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ых пу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A      адренергические средства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галяцио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AC     селективные бета2-адреномиметики     сальбутамол      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, активирова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дохо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порошком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отерол       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порошком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AK     симпатомиметики в комбинации с       будесонид + формотерол   капсул с порошком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ими препаратами                                           набор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пратропия бромид +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отерол               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алметерол + флутиказон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B      другие средства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структивных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ыхательных путей для ингаляци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BA     глюкокортикоиды                      беклометазон     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, активирова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дохо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удесонид        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наз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BB     антихолинергические средства         ипратропия бромид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иотропия бромид         капсулы с порошком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BC     противоаллергические средства, кроме кромоглициевая кислота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люкокортикоидов                                             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порошком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D      другие средства системного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лечения обструктив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ых пу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DA     ксантины                             аминофиллин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DC     блокаторы лейкотриеновых рецепторов  зафирлукаст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DX     прочие средства системного действия  фенспирид                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лечения обструктивных                    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ых путей                              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5       противокашлевые препараты и сре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лечения простудных заболев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5C      отхаркивающие препараты, 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мбинаций с противокашлевым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5CB     муколитические препараты             амброксол     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цетилцистеин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рназа альфа            раствор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       антигистаминные средства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      антигистаминные средства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A     эфиры алкиламинов                    дифенгидрамин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C     замещенные этилендиамины             хлоропирамин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E     производные пиперазина               цетиризин      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X     другие антигистаминные средства      лоратадин                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                           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7 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7A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7AA     легочные сурфактанты                 порактант альфа          суспензия для эндотрахе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рфактант-БЛ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и для ингаляци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и для эндотрахе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и для эндотрахеально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ндобронхиаль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о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         органы чув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       офтальмолог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A      противомикроб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AA     антибиотики                          тетрациклин              мазь глазн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      противоглаукомные препарат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ио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B     парасимпатомиметики                  пилокарпин  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C     ингибиторы карбоангидразы            ацетазоламид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рзоламид  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D     бета-адреноблокаторы                 тимолол     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X     другие противоглаукомные препараты   бутиламиногидрокси-      капли глаз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оксифеноксиметил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локсадиазо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F      мидриатические и циклоплег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FA     антихолинэргические средства         тропикамид  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H      местные анест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HA     местные анестетики                   оксибупрокаин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J      диагнос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JA     красящие средства                    флуоресцеин натрия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K      препараты, используемые пр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хирургических вмешательствах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фтальм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KA     вискозоэластичные соединения         гипромеллоза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L      средства, применяемые пр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ях сосудистой оболоч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ла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LA     средства, препятствующие             ранибизумаб              раствор для внутриглаз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овообразованию сосудов                                 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2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х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2A      противомикроб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2AA     противомикробные препараты           рифамицин                капли уш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         проч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1       аллер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1A      аллер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1AA     аллергенов экстракт                  аллерген бактерий        раствор для внутри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туберкулезный      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екомбинант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       другие лечеб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A      другие лечеб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AB     антидоты                             димеркаптопропансульфон  раствор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т натрия               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ий-железо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ексацианоферра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ьция тринатрия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нтетат           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рбоксим 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локсон 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тиосульфат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амина сульфат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нка бисвинилимидазола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иацетат  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AC     железосвязывающие препараты          деферазирокс             таблетки диспергируем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AF     дезинтоксикационные препараты для    кальция фолинат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опухолевой терапии                    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сна    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6       лечебное пит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6D      другие продукты лечебного 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6DD     аминокислоты, включая комбинации с   аминокисло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липептидами                        парентерального 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минокислоты и их сме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етоаналоги аминокислот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6DE     аминокислоты, углеводы, минеральные  аминокисло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ещества,                            парентерального пита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итамины в комбинации                + проч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7       другие нелечеб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7A      другие нелечеб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7AB     растворители и разбавители, включая  вода для инъекций        растворитель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рригационные растворы                                        лекарственных форм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       контраст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A      рентгеноконтрастные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держащие й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AA     водорастворимые нефротропные         натрия амидотризоат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ысокоосмолярные рентгеноконтраст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AB     водорастворимые нефротропные         йогексол           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изкоосмолярные рентгеноконтраст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йопромид 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B      рентгеноконтрастные средства, 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йодсодержащ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BA     рентгеноконтрастные средства,        бария сульфат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держащие бария сульфат                                      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C      контрастные средства для магнитно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зонансной томограф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CA     парамагнитные контрастные средства   гадодиамид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адопентетовая кислота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9       диагностические                      бромезида 99mTc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диофармацевтические средства               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нтатех 99mTc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фотех 99mTc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хнефит 99mTc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хнефор 99mTc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10       терапевт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диофармацев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10B      радиофармацевтические средства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меньшения боли при новообразования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стной ткан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10BX     разные радиофармацевтические         стронция хлорид 89Sr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 для уменьшения боли                                  введения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41E52476B9527B9D97CB7EB11064CB44A0AE3F58EB16750F5F1A210469D3F3048A7044358BB0433x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6:00Z</dcterms:created>
  <dc:creator>edanilova</dc:creator>
  <dc:description/>
  <cp:keywords/>
  <dc:language>en-US</dc:language>
  <cp:lastModifiedBy>Скор помощь</cp:lastModifiedBy>
  <dcterms:modified xsi:type="dcterms:W3CDTF">2012-11-21T04:26:00Z</dcterms:modified>
  <cp:revision>2</cp:revision>
  <dc:subject/>
  <dc:title>ПРАВИТЕЛЬСТВО РОССИЙСКОЙ ФЕДЕРАЦИИ</dc:title>
</cp:coreProperties>
</file>